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17</w:t>
      </w:r>
      <w:r>
        <w:rPr>
          <w:rFonts w:ascii="黑体" w:hAnsi="黑体" w:cs="黑体" w:eastAsia="黑体"/>
          <w:sz w:val="44"/>
          <w:szCs w:val="44"/>
          <w:lang w:val="en-US" w:eastAsia="zh-CN"/>
        </w:rPr>
        <w:t>年名词解释</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指县级财政当年拨付的资金。</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指单位从主管部门和上级单位取得的非财政性补助收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指事业单位开展专业业务活动及辅助活动所取得的收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指事业单位在专业业务活动及辅助活动之外开展非独立核算经营活动取得的收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属单位上缴收入：指单位附属的独立核算单位按照上缴的收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收入：指除上述“财政拨款收入”、“上级补助收入”、“事业收入”、“经营收入”、“附属单位上缴收入”等以外的收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上年结转和结余：指以前年度尚未完成、结转到本年按有关规定继续使用的资金。</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基本支出：指保障机构正常运转、完成支日常工作任务而发生的人员支出和公用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支出：指在基本支出之外为完成特定行政任务和事业发展目标所发生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一般公共服务（类）财政事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运行（项）：反映行政单位（包括实行公务员管理的事业单位）的基本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一般公共服务（类）财政事物（款）一般行政管理事务（项）：反映行政单位（包括实行公务员管理的事业单位）未单独设置项级科目的项目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一般公共服务（类）财政事物（款）预算改革业务（项）：反映财政部门用于预算改革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一般公共服务（类）财政事物（款）财政国库业务（项）：反映财政部门用于财政国库集中支付业务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一般公共服务（类）财政事物（款）信息化建设支出（项）：反映财政部门用于“金财工程”等信息化建设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一般公共服务（类）财政事物（款）事业运行（项）：反映事业单位的基本支出，不包括行政单位（包括实行公务员管理的事业单位）后勤服务中心、医务室等附属事业单位。</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一般公共服务（类）财政事物（款）其他财政事物支出（项）：反映除上述项目以外的其他一般公共服务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一般公共服务（类）一般公共服务支出（款）一般公共服务支出（项）：反映除上述项目以外的其他一般公共服务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科学技术（类）其他科学技术支出（款）其他科学技术支出（项）：反映其他用于科学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社会保障和就业（类）行政事业单位离退休（款）归口管理的行政单位离退休（项）：反映实行归口管理的行政单位（包括实行公务员管理的事业单位）开支的离退休经费。</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社会保障和就业（类）行政事业单位离退休（款）事业单位离退休（项）：反映实行归口管理的事业单位开支的离退休经费。</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医疗卫生（类）医疗保障（款）行政单位医疗（项）：反映财政部门集中安排的行政单位基本医疗保险缴费经费，未参加医疗保险的行政单位的公费医疗经费，按根据规定享受离休人员、红军老战士待遇人员的医疗经费。</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医疗卫生（类）其他医疗卫生支出（款）其他医疗卫生支出（项）：反映除 上述项目以外其他用于医疗卫生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农林水事物（类）农业（款）其他农业支出（项）：反映其他用于农业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交通运输（类）石油价格改革对交通运输的补贴（款）石油价格改革补贴其他支出（项）：反映石油价格改革财政补贴对其他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资源勘探电力信息等事物（类）工业和信息产业监管支出（款）其他工业和信息产业监管支出（项）：反映其他用于工业和信息产业监管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商业服务业等事物（类）商业流通事物（款）其他商业流通事物支出（项）：反映其他用于商业流通事物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商业服务业等事物（类）商业流通事物（款）其他涉外发展服务支出（项）：反映其他用于涉外发展服务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国土资源气象等事物（类）国土资源事物（款）其他国土资源事物支出（项）：反映其他用于国土资源事物方面的支出。</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政府保障（类）住房改革（款）住房公积金（项）：反映行政事业单位按人力资源和社会保障部、财政部规定的基本工资和津贴补贴以及规定比例为职工缴纳的住房公积金。</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其他支出（类）其他支出（款）其他支出（项）：反映其他不能划分到具体功能科目中的支出项目。</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π</cp:lastModifiedBy>
  <dcterms:modified xsi:type="dcterms:W3CDTF">2024-10-29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E47C76FF74C9EBA0222682F81D4F3_12</vt:lpwstr>
  </property>
  <property fmtid="{D5CDD505-2E9C-101B-9397-08002B2CF9AE}" pid="3" name="KSOProductBuildVer">
    <vt:lpwstr>2052-12.1.0.18608</vt:lpwstr>
  </property>
  <property fmtid="{D5CDD505-2E9C-101B-9397-08002B2CF9AE}" pid="4" name="commondata">
    <vt:lpwstr>commondata</vt:lpwstr>
  </property>
</Properties>
</file>