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塘县老年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经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kern w:val="0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cs="Times New Roman" w:eastAsia="仿宋_GB2312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三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经费财政拨款支出决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</w:t>
      </w:r>
      <w:bookmarkStart w:id="0" w:name="PO_part3A7B2IncReason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.6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主要原因是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因省、州老年大学到我县调研老年教育工作开展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接待人次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年度增加。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其中，因公出国（境）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三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经费支出总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，</w:t>
      </w:r>
      <w:bookmarkStart w:id="1" w:name="PO_part3A7B2IncReason2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与上年度相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</w:t>
      </w: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公务用车购置及运行维护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三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经费支出总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，</w:t>
      </w:r>
      <w:bookmarkStart w:id="2" w:name="PO_part3A7B2IncReason3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与上年度相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</w:t>
      </w:r>
      <w:bookmarkEnd w:id="2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公务接待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三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经费支出总额的</w:t>
      </w:r>
      <w:bookmarkStart w:id="3" w:name="PO_part3A7B2Amount7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bookmarkEnd w:id="3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，</w:t>
      </w:r>
      <w:bookmarkStart w:id="4" w:name="PO_part4A1IncReason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比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.6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主要原因是：</w:t>
      </w:r>
      <w:bookmarkEnd w:id="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因省、州老年大学到我县调研老年教育工作开展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接待人次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年度增加。具体情况如下：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因公出国（境）费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支出决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完成预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全年使用财政拨款安排的出国（境）团组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个，累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人次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公务用车购置及运行维护费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支出决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完成预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其中：公务用车购置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购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辆公务用车。公务用车运行维护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年，平塘县老年大学单位开支财政拨款的公务用车保有量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辆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公务接待费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支出决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完成预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。具体是：国内接待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主要是：省、州老年大学到我县调研老年教育工作开展情况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年国内公务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批次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人次。国（境）外接待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万元，国（境）外公务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批次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人次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2:16Z</dcterms:created>
  <dc:creator>Administrator</dc:creator>
  <dc:description/>
  <dc:language>en-US</dc:language>
  <cp:lastModifiedBy>㏒3π</cp:lastModifiedBy>
  <dcterms:modified xsi:type="dcterms:W3CDTF">2024-09-14T08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B81A3252457DA910A25183F59BD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