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塘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支出决算情况说明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”经费财政拨款支出决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财政拨款支出预算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”经费财政拨款支出决算具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一般公共预算财政拨款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全年使用一般公共预算财政拨款安排的出国（境）团组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用车购置及运行维护费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其中，公务用车购置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购置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公务用车，公务用车运行维护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单位开支财政拨款的公务用车保有量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接待费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国内公务接待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国内公务接待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1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BF58CE2A4E3F93FFF4446722B9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