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塘县档案馆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三公”经费支出决算情况说明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三公”经费财政拨款支出决算总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财政拨款支出预算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，决算数小于预算数，主要原因：一是认真贯彻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政机关要坚持过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厉行节约，从严控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开支；二是受疫情影响，部分工作未按计划开展。三是财政资金困难，年内未足额划拨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三公”经费财政拨款支出决算具体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一般公共预算财政拨款支出决算</w:t>
      </w:r>
      <w:r>
        <w:rPr>
          <w:rFonts w:eastAsia="仿宋_GB2312" w:cs="Times New Roman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/>
          <w:sz w:val="32"/>
          <w:szCs w:val="32"/>
        </w:rPr>
        <w:t>0.2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85.71%</w:t>
      </w:r>
      <w:r>
        <w:rPr>
          <w:rFonts w:ascii="Times New Roman" w:hAnsi="Times New Roman" w:cs="Times New Roman" w:eastAsia="仿宋_GB2312"/>
          <w:sz w:val="32"/>
          <w:szCs w:val="32"/>
        </w:rPr>
        <w:t>，原因是：支付以前年度费用。其中，因公出国（境）费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总额的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比上年增加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原因是：因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事项组织因公出国（境）团组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；公务用车购置及运行维护费支出</w:t>
      </w:r>
      <w:r>
        <w:rPr>
          <w:rFonts w:eastAsia="仿宋_GB2312" w:cs="Times New Roman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总额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比上年增加</w:t>
      </w:r>
      <w:r>
        <w:rPr>
          <w:rFonts w:eastAsia="仿宋_GB2312" w:cs="Times New Roman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sz w:val="32"/>
          <w:szCs w:val="32"/>
        </w:rPr>
        <w:t>万元，原因是：支付以前年度费用；公务接待费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总额的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，比上年减少</w:t>
      </w:r>
      <w:r>
        <w:rPr>
          <w:rFonts w:eastAsia="仿宋_GB2312" w:cs="Times New Roman"/>
          <w:sz w:val="32"/>
          <w:szCs w:val="32"/>
        </w:rPr>
        <w:t>0.12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原因是：财政资金困难，未能及时核销公务接待费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因公出国（境）费预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全年使用一般公共预算财政拨款安排的出国（境）团组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公务用车购置及运行维护费预算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。其中，公务用车购置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购置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公务用车，公务用车运行维护费</w:t>
      </w:r>
      <w:r>
        <w:rPr>
          <w:rFonts w:eastAsia="仿宋_GB2312" w:cs="Times New Roman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万元。主要用于：油费、保险费、过路费、车辆维修费等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单位开支财政拨款的公务用车保有量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公务接待费预算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国内公务接待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1T08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28AA4F8FF408D83FEB21BD9C14B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